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«Утверждаю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Директор школы______________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(Е.А. Коновалов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  <w:highlight w:val="yellow"/>
        </w:rPr>
        <w:t>График дополнительных занятий с обучающимися в зимние каникулы 2015-2016 уч.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70C0"/>
          <w:sz w:val="28"/>
        </w:rPr>
      </w:pPr>
      <w:r>
        <w:rPr>
          <w:rFonts w:cs="Times New Roman" w:ascii="Times New Roman" w:hAnsi="Times New Roman"/>
          <w:b/>
          <w:i/>
          <w:color w:val="0070C0"/>
          <w:sz w:val="28"/>
        </w:rPr>
        <w:t xml:space="preserve">занятия будут проводиться по всем предметам учебного пла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70C0"/>
          <w:sz w:val="28"/>
        </w:rPr>
      </w:pPr>
      <w:r>
        <w:rPr>
          <w:rFonts w:cs="Times New Roman" w:ascii="Times New Roman" w:hAnsi="Times New Roman"/>
          <w:b/>
          <w:i/>
          <w:color w:val="0070C0"/>
          <w:sz w:val="28"/>
        </w:rPr>
        <w:t>28 декабря, 29 декабря, 30 декабр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70C0"/>
          <w:sz w:val="28"/>
        </w:rPr>
      </w:pPr>
      <w:r>
        <w:rPr>
          <w:rFonts w:cs="Times New Roman" w:ascii="Times New Roman" w:hAnsi="Times New Roman"/>
          <w:b/>
          <w:i/>
          <w:color w:val="0070C0"/>
          <w:sz w:val="28"/>
        </w:rPr>
        <w:t>начало занятий в 09.00, окончание в 12.3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70C0"/>
          <w:sz w:val="24"/>
        </w:rPr>
      </w:pPr>
      <w:r>
        <w:rPr>
          <w:rFonts w:cs="Times New Roman" w:ascii="Times New Roman" w:hAnsi="Times New Roman"/>
          <w:b/>
          <w:i/>
          <w:color w:val="0070C0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highlight w:val="yellow"/>
        </w:rPr>
      </w:pPr>
      <w:r>
        <w:rPr>
          <w:rFonts w:cs="Times New Roman" w:ascii="Times New Roman" w:hAnsi="Times New Roman"/>
          <w:b/>
          <w:sz w:val="24"/>
          <w:highlight w:val="yellow"/>
        </w:rPr>
        <w:t xml:space="preserve">График дополнительных занятий по подготовке к ГИА учащихс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highlight w:val="yellow"/>
        </w:rPr>
        <w:t>9 и 11 классов в период зимних каникул 2015-2016 уч.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  <w:bookmarkStart w:id="0" w:name="_GoBack"/>
      <w:bookmarkStart w:id="1" w:name="_GoBack"/>
      <w:bookmarkEnd w:id="1"/>
    </w:p>
    <w:tbl>
      <w:tblPr>
        <w:tblW w:w="8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224"/>
        <w:gridCol w:w="770"/>
        <w:gridCol w:w="2229"/>
        <w:gridCol w:w="1724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8 декабря 2015 г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рем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 класс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аб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1 класс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аб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30-10.3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сский язык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сский язы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.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30-12.30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зик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Химия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.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тератур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ществознание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.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иология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Литература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.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еография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т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гл.яз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8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229"/>
        <w:gridCol w:w="770"/>
        <w:gridCol w:w="2229"/>
        <w:gridCol w:w="1724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9 декабря 2015 г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рем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 класс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аб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1 класс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аб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30-10.3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атематика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2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атематика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.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30-12.3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Химия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зик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.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ществознание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стория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8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229"/>
        <w:gridCol w:w="770"/>
        <w:gridCol w:w="2229"/>
        <w:gridCol w:w="1724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3 января 2016 г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рем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 класс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аб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1 класс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аб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0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усский язык, литература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иология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0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ествознание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8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229"/>
        <w:gridCol w:w="770"/>
        <w:gridCol w:w="2229"/>
        <w:gridCol w:w="1724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4 января 2016 г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рем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 класс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аб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1 класс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аб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0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атематика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2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атематика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еография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8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229"/>
        <w:gridCol w:w="770"/>
        <w:gridCol w:w="2229"/>
        <w:gridCol w:w="1724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5 января 2016 г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рем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 класс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аб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1 класс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аб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0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глийский яз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0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сский язык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тория, обществознание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86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229"/>
        <w:gridCol w:w="770"/>
        <w:gridCol w:w="2229"/>
        <w:gridCol w:w="1724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 января 2016 г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рем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 класс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аб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1 класс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аб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0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имия, физик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, ф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3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изика 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3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Химия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1133" w:gutter="0" w:header="0" w:top="426" w:footer="0" w:bottom="28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15:02:00Z</dcterms:created>
  <dc:creator>User</dc:creator>
  <dc:description/>
  <dc:language>en-US</dc:language>
  <cp:lastModifiedBy>-</cp:lastModifiedBy>
  <cp:lastPrinted>2015-12-24T08:28:00Z</cp:lastPrinted>
  <dcterms:modified xsi:type="dcterms:W3CDTF">2015-12-31T15:02:00Z</dcterms:modified>
  <cp:revision>2</cp:revision>
  <dc:subject/>
  <dc:title/>
</cp:coreProperties>
</file>